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lang w:val="ru-RU" w:eastAsia="en-US"/>
        </w:rPr>
        <w:drawing>
          <wp:inline distT="0" distB="0" distL="0" distR="0">
            <wp:extent cx="4826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b/>
          <w:lang w:val="ru-RU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9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30-31 берез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 xml:space="preserve">     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 №25-9/20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єднання до</w:t>
        <w:br/>
        <w:t>Європейської ініціативи</w:t>
        <w:br/>
        <w:t>«Угода мері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5, 26, 59, 73 Закону України «Про місцеве самоврядування в Україні», з метою забезпечення сталого розвитку територіальної громад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Ніжина Чернігівської області, підвищення енергоефективності та нарощування використання відновлювальних джерел енергії на території громади міста, Ніжинська міська рада 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валити Європейську ініціативу «Угода мерів» (додаток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єднатися до Європейської ініціативи «Угода мерів». 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Уповноважити міського голову міста Ніжина Лінника Анатолія Валерійовича від імені територіальної громади міста Ніжина підписати «Угоду мерів» за формою, що додається (додаток 2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– Мамедов В. Х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А. В. Лін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жинської міської ради</w:t>
      </w:r>
    </w:p>
    <w:p>
      <w:pPr>
        <w:pStyle w:val="Style17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нігівської області </w:t>
      </w:r>
    </w:p>
    <w:p>
      <w:pPr>
        <w:pStyle w:val="Style17"/>
        <w:ind w:left="680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«30» березня 2016 р.</w:t>
      </w:r>
    </w:p>
    <w:p>
      <w:pPr>
        <w:pStyle w:val="Style17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-9 /2016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ГОДА МЕР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СКІЛЬКИ Міжурядова група експертів зі зміни клімату підтвердила, що зміна клімату є реальністю, і використання енергії в людській діяльності значною мірою відповідальне за ц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СКІЛЬКИ 9 березня 2007 року ЄС ухвалив пакет документів «Енергія для світу, що змінюється», який зобов'язує в односторонньому порядку зменшити                   до 2020 року власні викиди СО2 на 20% в результаті 20% зростання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енергоефективності та 20% частки відновлювальних джерел енергії                   в структурі енергоносії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КІЛЬКИ «План дій Європейського Союзу з енергоефективності: Реалізація потенціалу» включає створення «Угоди мерів», як пріоритет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СКІЛЬКИ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Комітет регіонів ЄС наголошує на потребі об'єднання місцевих                   і регіональних сил, через те що багаторівневе управління є ефективним інструментом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підвищення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дієвості</w:t>
      </w:r>
      <w:r>
        <w:rPr>
          <w:rFonts w:cs="Times New Roman" w:ascii="Times New Roman" w:hAnsi="Times New Roman"/>
          <w:sz w:val="27"/>
          <w:szCs w:val="27"/>
        </w:rPr>
        <w:t> 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аходів,</w:t>
      </w:r>
      <w:r>
        <w:rPr>
          <w:rFonts w:cs="Times New Roman" w:ascii="Times New Roman" w:hAnsi="Times New Roman"/>
          <w:sz w:val="27"/>
          <w:szCs w:val="27"/>
        </w:rPr>
        <w:t> 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які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мають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запобігти</w:t>
      </w:r>
      <w:r>
        <w:rPr>
          <w:rFonts w:cs="Times New Roman" w:ascii="Times New Roman" w:hAnsi="Times New Roman"/>
          <w:sz w:val="27"/>
          <w:szCs w:val="27"/>
        </w:rPr>
        <w:t> 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міні клімату,                     а отже, сприяє залученню регіонів до «Угоди мерів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СКІЛЬКИ</w:t>
      </w:r>
      <w:r>
        <w:rPr>
          <w:rFonts w:cs="Times New Roman" w:ascii="Times New Roman" w:hAnsi="Times New Roman"/>
          <w:sz w:val="27"/>
          <w:szCs w:val="27"/>
        </w:rPr>
        <w:t> 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ми</w:t>
      </w:r>
      <w:r>
        <w:rPr>
          <w:rFonts w:cs="Times New Roman" w:ascii="Times New Roman" w:hAnsi="Times New Roman"/>
          <w:sz w:val="27"/>
          <w:szCs w:val="27"/>
        </w:rPr>
        <w:t>  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маємо</w:t>
      </w:r>
      <w:r>
        <w:rPr>
          <w:rFonts w:cs="Times New Roman" w:ascii="Times New Roman" w:hAnsi="Times New Roman"/>
          <w:sz w:val="27"/>
          <w:szCs w:val="27"/>
        </w:rPr>
        <w:t>  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вердий</w:t>
      </w:r>
      <w:r>
        <w:rPr>
          <w:rFonts w:cs="Times New Roman" w:ascii="Times New Roman" w:hAnsi="Times New Roman"/>
          <w:sz w:val="27"/>
          <w:szCs w:val="27"/>
        </w:rPr>
        <w:t>  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намір</w:t>
      </w:r>
      <w:r>
        <w:rPr>
          <w:rFonts w:cs="Times New Roman" w:ascii="Times New Roman" w:hAnsi="Times New Roman"/>
          <w:sz w:val="27"/>
          <w:szCs w:val="27"/>
        </w:rPr>
        <w:t> 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дотримуватись</w:t>
      </w:r>
      <w:r>
        <w:rPr>
          <w:rFonts w:cs="Times New Roman" w:ascii="Times New Roman" w:hAnsi="Times New Roman"/>
          <w:sz w:val="27"/>
          <w:szCs w:val="27"/>
        </w:rPr>
        <w:t> 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екомендацій Лейпцизької хартії «Міста Європи на шляху до сталого розвитку», в частині необхідності покращення енергоефективності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СКІЛЬКИ ми знаємо про існування Ольборзьких зобов’язань, що лежать                  в основі багатьох сьогоднішніх зусиль задля сталого розвитку міст та процесів, пов'язаних із «Місцевим порядком денним на 21 століття» ООН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СКІЛЬКИ ми визнаємо, що у боротьбі з глобальним потеплінням місцеві                      і регіональні органи влади поділяють відповідальність із національними урядами                  і повинні нести зобов'язання щодо цього незалежно від зобов'язань інших сторін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СКІЛЬКИ міста, села та селища дають у прямому та опосередкованому (через товари і послуги, які використовують мешканці) підрахунку понад половину викидів парникових газів, що походять від використання енергії у людській діяльності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СКІЛЬКИ зобов'язання ЄС зменшити викиди будуть досяжними, лише якщо місцеві зацікавлені сторони, мешканці та їх об'єднання поділятимуть ї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КІЛЬКИ місцеві і регіональні уряди, що є органами влади наближеними до мешканців, повинні виявити ініціативу та показати приклад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СКІЛЬКИ багато акцій стосовно попиту на енергію та відновлювальних джерел енергії, які необхідні для вирішення проблем руйнування клімату, належать до компетенції місцевих адміністрацій або ж не можуть бути досягнуті без їх політичної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підтрим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СКІЛЬКИ країни-члени ЄС можуть користати від ефективних децентралізованих акцій на місцевому рівні в плані виконання своїх зобов'язань щодо зменшення викидів парникових газі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СКІЛЬКИ місцеві і регіональні органи влади в усій Європі зменшують обсяги забруднювачів, що спричиняють глобальне потепління, через програми                       з енергоефективності, включаючи програми сталого міського транспорту та підтримки відновлювальних джерел енергії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</w:rPr>
        <w:t>МИ, МЕРИ, ЗОБОВ'ЯЗУЄМОСЬ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вершити цілі, визначені ЄС до 2020 року, скоротивши викиди СО2 на власних територіях щонайменше на 20% через впровадження Плану дій для сталого енергетичного розвитку у тих сферах діяльності, що відповідають нашим повноваженням. Зобов'язання і План дій буде ратифіковано через відповідні процедур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дготувати базовий кадастр викидів, як основу для Плану дій задля сталої енергії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ати План дій для сталого енергетичного розвитку впродовж року після того, як кожен з нас формально підпише Угоду мері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осувати міські структури, включно з виділенням достатніх людських ресурсів, для реалізації необхідних ді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Мобілізувати громадянське суспільство на власних територіях для участі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 xml:space="preserve">в розробленні Плану дій, окресленні політики та заходів, необхідних для впровадження і досягнення цілей План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лан дій буде створено на кожній території і подано до Секретаріату Угоди </w:t>
      </w:r>
      <w:r>
        <w:rPr>
          <w:rFonts w:cs="Times New Roman" w:ascii="Times New Roman" w:hAnsi="Times New Roman"/>
          <w:sz w:val="27"/>
          <w:szCs w:val="27"/>
          <w:lang w:val="uk-UA"/>
        </w:rPr>
        <w:t>у</w:t>
      </w:r>
      <w:r>
        <w:rPr>
          <w:rFonts w:cs="Times New Roman" w:ascii="Times New Roman" w:hAnsi="Times New Roman"/>
          <w:sz w:val="27"/>
          <w:szCs w:val="27"/>
        </w:rPr>
        <w:t>продовж року після її підписанн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авати звіт про впровадження щонайменше один раз у два роки після подання Плану дій з метою оцінювання, моніторингу та контрол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ілитися своїм досвідом та ноу-хау з іншими територіальними одиницям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рганізовувати Дні енергії або Міські дні Угоди у співробітництві                         з Європейською Комісією та іншими зацікавленими сторонами, що дозволить мешканцям безпосередньо користати з можливостей і переваг, запропонованих більш розумним використанням енергії, а також регулярно інформувати місцеві засоби масової інформації про події, які стосуються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Плану ді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ідвідувати та робити свій внесок у щорічну конференцію мерів у ЄС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</w:t>
      </w:r>
      <w:r>
        <w:rPr>
          <w:rFonts w:cs="Times New Roman" w:ascii="Times New Roman" w:hAnsi="Times New Roman"/>
          <w:sz w:val="27"/>
          <w:szCs w:val="27"/>
        </w:rPr>
        <w:t xml:space="preserve"> з питань сталої енергії у Європі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ширювати інформацію про Угоду на відповідних форумах і, зокрема, заохочувати інших мерів приєднуватися до Угод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годитись з припиненням свого членства в Угоді на підставі письмового повідомлення Секретаріату в одному з наступних випадкі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еспроможність подати План дій для сталого енергетичного розвитку впродовж року після формального підписання Угоди;</w:t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</w:t>
        <w:tab/>
        <w:t xml:space="preserve"> недотримання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цілі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щодо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сукупного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зменшення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викидів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СО2, зафіксованої                 у Плані дій, внаслідок зриву виконання або недостатнього виконання Плану ді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еспроможність подати звіт впродовж двох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вітних </w:t>
      </w:r>
      <w:r>
        <w:rPr>
          <w:rFonts w:cs="Times New Roman" w:ascii="Times New Roman" w:hAnsi="Times New Roman"/>
          <w:sz w:val="27"/>
          <w:szCs w:val="27"/>
        </w:rPr>
        <w:t>періодів підряд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И, МЕРИ, СХВАЛЮЄМО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Європейської Комісії запровадити і фінансувати структуру для технічної підтримки і заохочення, включно з впровадженням інструментів оцінювання і моніторингу, механізмів сприяння спільному використанню ноу-хау територіями та інструментів сприяння повторенню і тиражуванню вдалих заходів      у межах її бюджет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ийнятну роль Європейської Комісії з координування у ЄС конференції мерів «Європа сталої енергії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декларований Європейською Комісією намір сприяти у налагодженні обміну досвідом серед територіальних одиниць – учасниць Угоди, у забезпеченні рекомендаціями і зразковими прикладами можливого впровадження та                            у налагодженні зв'язків з існуючими ініціативами та мережами, які підтримують роль місцевих урядів у ділянці захисту клімату. </w:t>
      </w:r>
      <w:r>
        <w:rPr>
          <w:rFonts w:cs="Times New Roman" w:ascii="Times New Roman" w:hAnsi="Times New Roman"/>
          <w:sz w:val="27"/>
          <w:szCs w:val="27"/>
        </w:rPr>
        <w:t>Ці зразкові приклади мають стати невід'ємною частиною даної Угоди, як це зафіксовано у додатках до неї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ідтримку, яка надається Європейською Комісією, для визнання та публічної зримості міст і містечок, що беруть участь в Угоді, через використання спеціального логотипу «Європа сталої енергії» та промоцію через комунікаційні структури Комісії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іцну підтримку Угоди та її цілей Комітетом Регіонів у процесі представництва місцевих та регіональних органів влади у ЄС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помогу, яку країни-члени, регіони, провінції, міста-наставники, міста-побратими та інші інституційні структури, що підтримують Угоду, надають малим муніципалітетам для того, щоб ті могли дотримуватись умов, визначених цією Угодою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</w:rPr>
        <w:t>МИ, МЕРИ, ЗАКЛИКАЄМО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Європейську Комісію та національні адміністрації запровадити схеми співпраці та узгоджені структури підтримки, що допоможуть підписантам впровадити наші Плани дій задля сталої енергії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Європейську Комісію та національні адміністрації розглянути заходи, передбачені Угодою, як пріоритетні у відповідних своїх програмах підтримки, інформувати і залучати міста до підготовки політики і схем фінансування на місцевому рівні в межах цілей цих прогр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Європейську Комісію провести переговори з фінансовими чинниками для створення фінансових структур, націлених на допомогу у виконанні завдань, передбачених Планами ді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аціональні адміністрації залучати місцеві і регіональні уряди до підготовки       та впровадження Національних планів дій з енергоефективності і Національних планів дій з відновлювальних джерел енергії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Європейську Комісію і національні адміністрації підтримати впровадження наших Планів дій задля сталої енергії, що відповідають принципам, правилам                         і методам, як вже погодженим, так і тим, які Сторони можуть погодити на глобальному рівні в майбутньому, зокрема, в межах Рамкової конвенції ООН зі зміни клімат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ше активна участь у зменшенні викидів СО2 може також увінчатись більш амбітною глобальною метою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И, МЕРИ, ЗАОХОЧУЄМО ІНШІ МІСЦЕВІ І РЕГІОНАЛЬНІ УРЯДИ ПРИЄДНУВАТИСЬ ДО ІНІЦІАТИВИ «УГОДА МЕРІВ», А РЕШТУ ЗАЦІКАВЛЕНИХ СТОРІН ФОРМАЛІЗУВАТИ СВІЙ ВНЕСОК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У ВИКОНАННЯ ДАНОЇ УГОДИ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</w:rPr>
        <w:t>ДОДАТОК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ДО УГОДИ МЕР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1. Роль місцевих урядів у впровадженні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Енергоефективні заходи, проекти щодо відновлювальних джерел енергії                         та інші дії, які стосуються енергії, можна впроваджувати в різних сферах діяльності місцевих і регіональних уряді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С</w:t>
      </w:r>
      <w:r>
        <w:rPr>
          <w:rFonts w:cs="Times New Roman" w:ascii="Times New Roman" w:hAnsi="Times New Roman"/>
          <w:b/>
          <w:sz w:val="27"/>
          <w:szCs w:val="27"/>
        </w:rPr>
        <w:t xml:space="preserve">поживач і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Н</w:t>
      </w:r>
      <w:r>
        <w:rPr>
          <w:rFonts w:cs="Times New Roman" w:ascii="Times New Roman" w:hAnsi="Times New Roman"/>
          <w:b/>
          <w:sz w:val="27"/>
          <w:szCs w:val="27"/>
        </w:rPr>
        <w:t>адавач послуг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цеві й регіональні уряди займають багато будівель, що споживають значні обсяги енергії, наприклад, для опалення й освітлення. </w:t>
      </w:r>
      <w:r>
        <w:rPr>
          <w:rFonts w:cs="Times New Roman" w:ascii="Times New Roman" w:hAnsi="Times New Roman"/>
          <w:sz w:val="27"/>
          <w:szCs w:val="27"/>
        </w:rPr>
        <w:t>Запровадження енергоощадних програм і дій у громадських будівлях – це сфера, де можна досягти значних заощаджень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кож місцеві й регіональні уряди надають енергоінтенсивні послуги, які можна вдосконалити, приміром, громадський транспорт і вуличне освітлення. </w:t>
      </w:r>
      <w:r>
        <w:rPr>
          <w:rFonts w:cs="Times New Roman" w:ascii="Times New Roman" w:hAnsi="Times New Roman"/>
          <w:sz w:val="27"/>
          <w:szCs w:val="27"/>
        </w:rPr>
        <w:t>Навіть якщо влада уклала договори щодо цих послуг з іншими надавачами, то заходи зі зменшення споживання енергії можна впроваджувати через договори про закупівлю й обслуговуванн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</w:t>
      </w:r>
      <w:r>
        <w:rPr>
          <w:rFonts w:cs="Times New Roman" w:ascii="Times New Roman" w:hAnsi="Times New Roman"/>
          <w:b/>
          <w:sz w:val="27"/>
          <w:szCs w:val="27"/>
        </w:rPr>
        <w:t xml:space="preserve">ланувальник,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b/>
          <w:sz w:val="27"/>
          <w:szCs w:val="27"/>
        </w:rPr>
        <w:t xml:space="preserve">абудовник і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Р</w:t>
      </w:r>
      <w:r>
        <w:rPr>
          <w:rFonts w:cs="Times New Roman" w:ascii="Times New Roman" w:hAnsi="Times New Roman"/>
          <w:b/>
          <w:sz w:val="27"/>
          <w:szCs w:val="27"/>
        </w:rPr>
        <w:t>егулювальник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Більшість місцевих і регіональних урядів відповідає за планування землекористування й організацію транспортної системи. </w:t>
      </w:r>
      <w:r>
        <w:rPr>
          <w:rFonts w:cs="Times New Roman" w:ascii="Times New Roman" w:hAnsi="Times New Roman"/>
          <w:sz w:val="27"/>
          <w:szCs w:val="27"/>
        </w:rPr>
        <w:t>Стратегічні рішення стосовно розвитку міста, як от, запобігання його розростанню, можуть зменшити використання енергії транспортом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Часто місцеві й регіональні уряди можуть виконувати регуляторну роль, скажімо, встановлюючи стандарти енергетичного функціонування або спонукаючи до застосування обладнання на відновлювальній енергії в нових будинк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•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Р</w:t>
      </w:r>
      <w:r>
        <w:rPr>
          <w:rFonts w:cs="Times New Roman" w:ascii="Times New Roman" w:hAnsi="Times New Roman"/>
          <w:b/>
          <w:sz w:val="27"/>
          <w:szCs w:val="27"/>
        </w:rPr>
        <w:t xml:space="preserve">адник,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М</w:t>
      </w:r>
      <w:r>
        <w:rPr>
          <w:rFonts w:cs="Times New Roman" w:ascii="Times New Roman" w:hAnsi="Times New Roman"/>
          <w:b/>
          <w:sz w:val="27"/>
          <w:szCs w:val="27"/>
        </w:rPr>
        <w:t xml:space="preserve">отиватор і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b/>
          <w:sz w:val="27"/>
          <w:szCs w:val="27"/>
        </w:rPr>
        <w:t>разок для наслідуванн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цеві й регіональні уряди можуть допомогти інформувати й мотивувати мешканців, підприємницькі структури та інші місцеві зацікавлені сторони стосовно того, як ті можуть ефективніше використовувати енергію. У залученні цілої громади на підтримку сталої енергетичної політики велике значення має діяльність                            з підвищення поінформованості. Важлива аудиторія для проектів з енергозбереження й використання відновлювальної енергії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– діти: уроки, засвоєні в школі, вони передають за її межі. У діяльності, пов'язаній зі сталою енергетикою, однаково важливо, щоб влада провадила інших власним прикладом і щоб  у діяльності із сталої енергетики вона відігравала взірцеву рол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В</w:t>
      </w:r>
      <w:r>
        <w:rPr>
          <w:rFonts w:cs="Times New Roman" w:ascii="Times New Roman" w:hAnsi="Times New Roman"/>
          <w:b/>
          <w:sz w:val="27"/>
          <w:szCs w:val="27"/>
        </w:rPr>
        <w:t xml:space="preserve">иробник і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</w:t>
      </w:r>
      <w:r>
        <w:rPr>
          <w:rFonts w:cs="Times New Roman" w:ascii="Times New Roman" w:hAnsi="Times New Roman"/>
          <w:b/>
          <w:sz w:val="27"/>
          <w:szCs w:val="27"/>
        </w:rPr>
        <w:t>остачальник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цеві й регіональні уряди можуть пропагувати локальне виробництво енергії та використання відновлювальних джерел енергії. </w:t>
      </w:r>
      <w:r>
        <w:rPr>
          <w:rFonts w:cs="Times New Roman" w:ascii="Times New Roman" w:hAnsi="Times New Roman"/>
          <w:sz w:val="27"/>
          <w:szCs w:val="27"/>
        </w:rPr>
        <w:t>Добрий приклад – системи централізованого опалення на біомасі з використанням комбінованого виробництва тепла та струму. Місцеві й регіональні влади можуть також заохочувати мешканців впроваджувати проекти з використання відновлювальної енергії, надаючи фінансову підтримку місцевим ініціатив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Взірці досконалості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Взірці досконалості» </w:t>
      </w:r>
      <w:r>
        <w:rPr>
          <w:rFonts w:cs="Times New Roman" w:ascii="Times New Roman" w:hAnsi="Times New Roman"/>
          <w:sz w:val="27"/>
          <w:szCs w:val="27"/>
          <w:lang w:val="uk-UA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це ініціативи і програми, що представляють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загальносвітовому вимірі модель успішного впровадження концепцій сталого енергетичного розвитку в міському середовищі. Представники «Взірців досконалості» через Угоду мерів підтверджують свою готовність ділитися власним досвідом і допомагати містам впроваджувати подібні підходи, там де вони придатні й зручні, та зобов'язуються сприяти передаванню «ноу-хау» через розповсюдження інформації, включно з рекомендаціями, участю в заходах підписантів Угод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7"/>
        </w:rPr>
        <w:t>і, загалом, у щоденній співпраці в рамках Угод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ові «Взірці досконалості» можуть долучитися до Угоди будь-коли за умови, що: їх потенціал з технічної точки зору оцінено експертами, призначеними Комісією, і визнано відмінним, вони підтримані принаймні одним мером, який є підписантом Угоди, вони в письмовій формі беруть на себе зобов'язання стосовно робочої програми розповсюдження, спрямованої на міста і містечка, охоплені Угодою, включно зі звітуванням про вплив власної діяльності в рамках Угод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Структури підтримк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Угода мерів відкрита для європейських міст будь-якого розміру. Ті міста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</w:t>
      </w:r>
      <w:r>
        <w:rPr>
          <w:rFonts w:cs="Times New Roman" w:ascii="Times New Roman" w:hAnsi="Times New Roman"/>
          <w:sz w:val="27"/>
          <w:szCs w:val="27"/>
        </w:rPr>
        <w:t xml:space="preserve">й містечка, які через свій розмір не мають ресурсів, щоб підготувати кадастр або скласти проект плану дій, мають бути підтримані адміністраціями з такими можливостями. Цими структурами підтримки можуть бути регіони, райони, провінції, агломерації населених пунктів, території, охоплені програмою NUTS ІІІ, або міста-наставники. Кожну таку опорну структуру Комісія однозначно визнає ключовим учасником Угод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Ступінь участі в Угоді, як також і спеціальні умови такої участі, включн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 xml:space="preserve"> з правом приймати рішення, буде деталізовано в спеціальному письмовому договорі.</w:t>
      </w:r>
    </w:p>
    <w:p>
      <w:pPr>
        <w:pStyle w:val="Style17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80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</w:t>
      </w:r>
      <w:r>
        <w:rPr>
          <w:rFonts w:cs="Times New Roman" w:ascii="Times New Roman" w:hAnsi="Times New Roman"/>
          <w:b/>
          <w:sz w:val="28"/>
          <w:szCs w:val="28"/>
        </w:rPr>
        <w:t xml:space="preserve">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рішення </w:t>
      </w:r>
    </w:p>
    <w:p>
      <w:pPr>
        <w:pStyle w:val="Style17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жинської міської ради</w:t>
      </w:r>
    </w:p>
    <w:p>
      <w:pPr>
        <w:pStyle w:val="Style17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нігівської області </w:t>
      </w:r>
    </w:p>
    <w:p>
      <w:pPr>
        <w:pStyle w:val="Style17"/>
        <w:ind w:left="680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«30» березня 2016 р.</w:t>
      </w:r>
    </w:p>
    <w:p>
      <w:pPr>
        <w:pStyle w:val="Style17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 - 9 /2016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ИЄДНА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нник Анатолій Валер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іський голова міста Ніжина Чернігівс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інформую Вас про те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«30» березня 2016 р. № 25- 9/2016 мене уповноважено від імені територіальної громади міста підписати Угоду мерів, повністю усвідомлюючи усі зобов’язання, зокрем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еревершити цілі, визначені ЄС до 2020 року, зменшуючи викиди СО2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відповідних наших територіях щонайменше на 20%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продовж року від дати підписання подати План дій для сталого енергетичного розвитку, включно з інвентаризацією базового стану викидів, який окреслить, яким чином будуть досягнуті цілі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одавати звіт про впровадження Плану дій не рідше, ніж що два роки після подання Плану дій з метою його оцінювання, моніторингу і переві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 співпраці з Європейською Комісією та іншими зацікавленими сторонами організувати Дні енергії або Дні участі міста в Угоді, що дозволить мешканцям отримувати безпосередню користь з можливостей та переваг, які забезпечує більш продумане використання енергії, а також регулярно інформувати місцеві ЗМІ про розробки, пов’язані з Планом ді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брати участь в організації та проведенні щорічної Конференції ЄС «Міські голови за сталу енергетику Європи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а адреса та контактна інформація: площа імені Івана Франка, 1,                  місто Ніжин, Чернігівська область, 16600, Україна; телефон: (04631) 5-36-59,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t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 В. Лінни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«5» квітня 201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</w:r>
      <w:r>
        <w:rPr>
          <w:b/>
          <w:sz w:val="28"/>
          <w:szCs w:val="28"/>
        </w:rPr>
        <w:t>Г. 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 міської ради</w:t>
        <w:tab/>
        <w:tab/>
        <w:tab/>
        <w:tab/>
        <w:tab/>
        <w:tab/>
        <w:tab/>
      </w:r>
      <w:r>
        <w:rPr>
          <w:b/>
          <w:sz w:val="28"/>
          <w:szCs w:val="28"/>
        </w:rPr>
        <w:t>С. О. Осад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но-кадрового забезпечення</w:t>
      </w:r>
    </w:p>
    <w:p>
      <w:pPr>
        <w:pStyle w:val="Normal"/>
        <w:rPr/>
      </w:pPr>
      <w:r>
        <w:rPr>
          <w:sz w:val="28"/>
          <w:szCs w:val="28"/>
        </w:rPr>
        <w:t xml:space="preserve">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</w:r>
      <w:r>
        <w:rPr>
          <w:b/>
          <w:sz w:val="28"/>
          <w:szCs w:val="28"/>
        </w:rPr>
        <w:t>В. 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Ніжинської міської рад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соціально-економічного розвитку міст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ницької діяльності, дерегуляції, фінансі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бюджету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 Х. Ма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adm@ne.cg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2:00Z</dcterms:created>
  <dc:creator>User</dc:creator>
  <dc:description/>
  <dc:language>en-US</dc:language>
  <cp:lastModifiedBy>Admin</cp:lastModifiedBy>
  <cp:lastPrinted>2016-02-26T12:32:00Z</cp:lastPrinted>
  <dcterms:modified xsi:type="dcterms:W3CDTF">2016-12-23T09:52:00Z</dcterms:modified>
  <cp:revision>2</cp:revision>
  <dc:subject/>
  <dc:title/>
</cp:coreProperties>
</file>